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51130</wp:posOffset>
            </wp:positionV>
            <wp:extent cx="5759450" cy="328930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Ö1 - Interview Well-Buam anlässlich der Ybbsiade über die Erinnerungen in ihre 35jährige Zeit und anlässlich der Herausgabe ihres „Roadbooks Tokio-Kapstadt-Hausen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s sind denn so die bleibenden Erinnerungen aus diesem ‚Unterwegs sein’?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rmösl-Blosn (Stofferl):</w:t>
        <w:br/>
        <w:t>“Ach ja, bleibende Erinnerungen gibt’s wahnsinnig vue.</w:t>
        <w:br/>
        <w:t>Mir ham ja do long net alles unterbracht,</w:t>
      </w:r>
    </w:p>
    <w:p>
      <w:pPr>
        <w:pStyle w:val="Normal"/>
        <w:rPr/>
      </w:pPr>
      <w:r>
        <w:rPr>
          <w:rFonts w:cs="Arial" w:ascii="Arial" w:hAnsi="Arial"/>
        </w:rPr>
        <w:t xml:space="preserve">aber zum </w:t>
      </w:r>
      <w:r>
        <w:rPr>
          <w:rFonts w:cs="Arial" w:ascii="Arial" w:hAnsi="Arial"/>
          <w:b/>
        </w:rPr>
        <w:t>Beispiel a bleibende Erinnerung war,</w:t>
      </w:r>
    </w:p>
    <w:p>
      <w:pPr>
        <w:pStyle w:val="Normal"/>
        <w:rPr/>
      </w:pPr>
      <w:r>
        <w:rPr>
          <w:rFonts w:cs="Arial" w:ascii="Arial" w:hAnsi="Arial"/>
          <w:b/>
        </w:rPr>
        <w:t>wia ma ‚de Tschechen’ amoi  kennengelernt haben.</w:t>
      </w:r>
    </w:p>
    <w:p>
      <w:pPr>
        <w:pStyle w:val="Normal"/>
        <w:rPr/>
      </w:pPr>
      <w:r>
        <w:rPr>
          <w:rFonts w:cs="Arial" w:ascii="Arial" w:hAnsi="Arial"/>
        </w:rPr>
        <w:t>Do in da Nähe hamma g’spuit und ‚de Tschechen’ ham a gspuit</w:t>
      </w:r>
    </w:p>
    <w:p>
      <w:pPr>
        <w:pStyle w:val="Normal"/>
        <w:rPr/>
      </w:pPr>
      <w:r>
        <w:rPr>
          <w:rFonts w:cs="Arial" w:ascii="Arial" w:hAnsi="Arial"/>
        </w:rPr>
        <w:t>Und wir worn überroscht, weil de goar net tschechisch gredt h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a – oiso a net böhmisch oder slowakisch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1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 Christoph hat gerade „die Tschechen“ angesprochen und die stehen gleich am  musikalischen Programm mit einem Sammy-Davis-Jr. Klassiker „Mr. Bojangles“.</w:t>
      </w:r>
    </w:p>
    <w:p>
      <w:pPr>
        <w:pStyle w:val="Normal"/>
        <w:rPr/>
      </w:pPr>
      <w:r>
        <w:rPr>
          <w:rFonts w:cs="Arial" w:ascii="Arial" w:hAnsi="Arial"/>
        </w:rPr>
        <w:t>Aber ihr kennt’s die gut – ihr habt’s scho gemeinsam gespie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österreichisches Blasmusikensemble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rmösl-Blosn (Minna):</w:t>
        <w:br/>
        <w:t xml:space="preserve">“Jo, des san junge Burschn. Es gibt jo in Österreich wirkli vü guate Gruppn, weil a guats Musikongebot -  guate Musikschuln do san. </w:t>
      </w:r>
      <w:r>
        <w:rPr>
          <w:rFonts w:cs="Arial" w:ascii="Arial" w:hAnsi="Arial"/>
          <w:b/>
        </w:rPr>
        <w:t xml:space="preserve">Oba de Tschechen san junge Burschn, de hom ma auf an Festival kennengelernt. Und do hom de gspuit und hot uns </w:t>
      </w:r>
      <w:r>
        <w:rPr>
          <w:rFonts w:cs="Arial" w:ascii="Arial" w:hAnsi="Arial"/>
          <w:b/>
          <w:color w:val="FF6600"/>
        </w:rPr>
        <w:t>sauguat gfoin</w:t>
      </w:r>
      <w:r>
        <w:rPr>
          <w:rFonts w:cs="Arial" w:ascii="Arial" w:hAnsi="Arial"/>
        </w:rPr>
        <w:t>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rmösl-Blosn (Stoffer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eil da Minna grod Gsogt hot:</w:t>
      </w:r>
    </w:p>
    <w:p>
      <w:pPr>
        <w:pStyle w:val="Normal"/>
        <w:rPr/>
      </w:pPr>
      <w:r>
        <w:rPr>
          <w:rFonts w:cs="Arial" w:ascii="Arial" w:hAnsi="Arial"/>
        </w:rPr>
        <w:t>Österreich, wos ihr wirkli voraus hobts, de Musikschulen in de Ortschaften, de san net wia bei uns im hintersten Loch versteckt, sondern de hom imma schene Gebäude und wird’n a wirkli respektiert und ham a hohes An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des merkt ma an ganz vü Bläser bei unsere Orchester – oiso Blechbläser vor allem - san Österreicher. </w:t>
      </w:r>
      <w:r>
        <w:rPr>
          <w:rFonts w:cs="Arial" w:ascii="Arial" w:hAnsi="Arial"/>
          <w:b/>
        </w:rPr>
        <w:t>Und so Gruppen wia de Mnozil Brass des is hoit wirkli Champions-League – oder Tschechen!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6:00Z</dcterms:created>
  <dc:creator>JPInc</dc:creator>
  <dc:description/>
  <dc:language>en-US</dc:language>
  <cp:lastModifiedBy>kammerstaetter</cp:lastModifiedBy>
  <dcterms:modified xsi:type="dcterms:W3CDTF">2014-01-26T18:46:00Z</dcterms:modified>
  <cp:revision>2</cp:revision>
  <dc:subject/>
  <dc:title>Ö1 - Interview Well-Buam anlässlich der Ybbsiade über die Erinnerungen in ihrer 35jährigen Zeit und anlässlich der Herausgabe ihres „Roadbooks Tokio-Kapstadt-Hausen“:</dc:title>
</cp:coreProperties>
</file>